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29, de 19-05-15 – DOE 20-05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põe sobre os procedimentos e os critérios relativos ao processo de progressão dos ocupantes do cargo da classe de Especialista Contábil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, no uso de sua competência e à vista do disposto no § 2°, do artigo 8º, do Decreto 57.344, de 19-09-2011, alterado pelos Decretos nºs 58.945, de 08-03-2013 e 59.589, de 10-10-2013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APÍTULO I - Disposições Preliminare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Ficam estabelecidos, nos termos desta resolução, os procedimentos e os critérios relativos ao processo de avaliação de desempenho para fins de progressão do servidor ocupante do cargo de Especialista Contábil, observado o disposto nos artigos 21, 22 e 23 da Lei Complementar 1.122, de 30-06-201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APÍTULO II - Disposi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Poderá participar do processo de progressão o Especialista Contábil que em 30 de junho do ano a que corresponder o process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esteja em efetivo exercíci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tenha cumprido o interstício mínimo de 3 (três) anos de efetivo exercício, no grau da referência em que seu cargo ou funçãoatividade estiver enquadrad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 -</w:t>
      </w:r>
      <w:r>
        <w:rPr>
          <w:rFonts w:cs="Arial" w:ascii="Arial" w:hAnsi="Arial"/>
          <w:color w:val="000000"/>
          <w:sz w:val="24"/>
        </w:rPr>
        <w:t xml:space="preserve"> Para fins de cômputo do interstício de que trata o inciso II, deste artigo, será observado o disposto no artigo 4º, do Decreto 57.344/2011, alterado pelos Decretos nºs 58.945/2013 e 59.589/2013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APÍTULO III - Da Avaliação de Desempenh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º -</w:t>
      </w:r>
      <w:r>
        <w:rPr>
          <w:rFonts w:cs="Arial" w:ascii="Arial" w:hAnsi="Arial"/>
          <w:color w:val="000000"/>
          <w:sz w:val="24"/>
        </w:rPr>
        <w:t xml:space="preserve"> Na avaliação de desempenho para fins de progressão serão considerados os requisitos previstos no artigo 7º, do Decreto 57.344/2011, alterado pelos Decretos nºs 58.945/2013 e 59.589/2013, a saber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– capacitaçã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– comprometiment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– competência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V – inov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4º -</w:t>
      </w:r>
      <w:r>
        <w:rPr>
          <w:rFonts w:cs="Arial" w:ascii="Arial" w:hAnsi="Arial"/>
          <w:color w:val="000000"/>
          <w:sz w:val="24"/>
        </w:rPr>
        <w:t xml:space="preserve"> Somente serão admitidos, para fins de pontuação, os eventos realizados no período correspondente ao interstício mínimo exigido para fins de progressão e que tenham sido concluídos até 30 de junho do ano a que corresponder o processo de progress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A</w:t>
      </w:r>
      <w:r>
        <w:rPr>
          <w:rFonts w:cs="Arial" w:ascii="Arial" w:hAnsi="Arial"/>
          <w:b/>
          <w:color w:val="000000"/>
          <w:sz w:val="24"/>
        </w:rPr>
        <w:t xml:space="preserve">rtigo 5º - </w:t>
      </w:r>
      <w:r>
        <w:rPr>
          <w:rFonts w:cs="Arial" w:ascii="Arial" w:hAnsi="Arial"/>
          <w:color w:val="000000"/>
          <w:sz w:val="24"/>
        </w:rPr>
        <w:t>Caberá ao Comitê Permanente de Gestão de Pessoas em conjunto com os Comitês de Movimentação analisar os certificados e diplomas apresentados, bem como a relevância dos eventos para a Administração Públic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APÍTULO IV - Das Avaliaçõ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ÇÃO I - Da Capacita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igo 6º - </w:t>
      </w:r>
      <w:r>
        <w:rPr>
          <w:rFonts w:cs="Arial" w:ascii="Arial" w:hAnsi="Arial"/>
          <w:color w:val="000000"/>
          <w:sz w:val="24"/>
        </w:rPr>
        <w:t>Para fins de pontuação no requisito Capacitação serão considerado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os eventos mencionados no Subanexo 1 do Anexo I, desta Resolução, ministrado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pela Escola Fazendária do Estado de São Paulo – Fazesp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por outras entidades que venham a ser validadas pelo Comitê Permanente de Gestão de Pessoas em conjunto com os Comitês de Movimentaçã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os eventos mencionados no Subanexo 2 do Anexo I, desta resolução, desde que reconhecidos e registrados no órgão competent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º -</w:t>
      </w:r>
      <w:r>
        <w:rPr>
          <w:rFonts w:cs="Arial" w:ascii="Arial" w:hAnsi="Arial"/>
          <w:color w:val="000000"/>
          <w:sz w:val="24"/>
        </w:rPr>
        <w:t xml:space="preserve"> Somente serão considerados para fins de pontuação os eventos que forem reconhecidos como de interesse da Administraçã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úblic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color w:val="000000"/>
          <w:sz w:val="24"/>
        </w:rPr>
        <w:t xml:space="preserve"> Para o evento que contenha avaliação de aproveitamento, somente será aceito aquele que o servidor tenha obtido resultadopositivo, nos termos estabelecidos quando da sua ap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3º -</w:t>
      </w:r>
      <w:r>
        <w:rPr>
          <w:rFonts w:cs="Arial" w:ascii="Arial" w:hAnsi="Arial"/>
          <w:color w:val="000000"/>
          <w:sz w:val="24"/>
        </w:rPr>
        <w:t xml:space="preserve"> Os eventos a que se refere o inciso I deste artigo devem conter obrigatoriamente a identificação inequívoca do servidor, a identificação do evento, a identificação da entidade que expediu o título e a assinatura do respectivo responsável, bem como o objeto e a respectiva carga horári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§ 4º - </w:t>
      </w:r>
      <w:r>
        <w:rPr>
          <w:rFonts w:cs="Arial" w:ascii="Arial" w:hAnsi="Arial"/>
          <w:color w:val="000000"/>
          <w:sz w:val="24"/>
        </w:rPr>
        <w:t xml:space="preserve">Os eventos a serem pontuados no processo de progressão deverão estar cadastrados ou registrados no Banco de Talentos, nos termos dos artigos 3º e 5º da Resolução SF 5, de 31-01-2008, respectivamente, pela Escola Fazendária do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do de São Paulo - Fazesp e pelo próprio servidor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5º -</w:t>
      </w:r>
      <w:r>
        <w:rPr>
          <w:rFonts w:cs="Arial" w:ascii="Arial" w:hAnsi="Arial"/>
          <w:color w:val="000000"/>
          <w:sz w:val="24"/>
        </w:rPr>
        <w:t xml:space="preserve"> Não será considerado para pontuação no requisito de que trata o “caput” deste artigo o diploma/certificado exigido para o ingresso no cargo ou função-ativi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6º -</w:t>
      </w:r>
      <w:r>
        <w:rPr>
          <w:rFonts w:cs="Arial" w:ascii="Arial" w:hAnsi="Arial"/>
          <w:color w:val="000000"/>
          <w:sz w:val="24"/>
        </w:rPr>
        <w:t xml:space="preserve"> Os eventos referentes à instrução formal de graduação, pós-graduação “lato sensu/MBA” e “stricto sensu” possuem validade permanente, não se aplicando o disposto no art. 4º desta resolu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7º -</w:t>
      </w:r>
      <w:r>
        <w:rPr>
          <w:rFonts w:cs="Arial" w:ascii="Arial" w:hAnsi="Arial"/>
          <w:color w:val="000000"/>
          <w:sz w:val="24"/>
        </w:rPr>
        <w:t xml:space="preserve"> Serão aceitos uma única vez, para fins de progressão, os eventos especificados no parágrafo 6º deste artig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7º -</w:t>
      </w:r>
      <w:r>
        <w:rPr>
          <w:rFonts w:cs="Arial" w:ascii="Arial" w:hAnsi="Arial"/>
          <w:color w:val="000000"/>
          <w:sz w:val="24"/>
        </w:rPr>
        <w:t xml:space="preserve"> A pontuação relativa à capacitação será obtida pela soma dos pontos dos títulos mencionados no Anexo I, desta resolu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ÇÃO II - Do Comprometimen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8º -</w:t>
      </w:r>
      <w:r>
        <w:rPr>
          <w:rFonts w:cs="Arial" w:ascii="Arial" w:hAnsi="Arial"/>
          <w:color w:val="000000"/>
          <w:sz w:val="24"/>
        </w:rPr>
        <w:t xml:space="preserve"> Para fins de pontuação no requisito Comprometimento serão considerados os títulos constantes do Anexo II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º -</w:t>
      </w:r>
      <w:r>
        <w:rPr>
          <w:rFonts w:cs="Arial" w:ascii="Arial" w:hAnsi="Arial"/>
          <w:color w:val="000000"/>
          <w:sz w:val="24"/>
        </w:rPr>
        <w:t xml:space="preserve"> Serão atribuídos pontos proporcionalmente aos dias de efetivo exercício nos períodos correspondentes às substituições de cargos em comissão ou função de comando, constantes no Subanexo 1 do Anexo II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color w:val="000000"/>
          <w:sz w:val="24"/>
        </w:rPr>
        <w:t xml:space="preserve"> Não poderão ser consideradas como títulos, as atividades a que se referem os Subanexos 2 e 3 do Anexo II, que se enquadrem como atividades ordinárias no desempenho das funções do servidor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3º -</w:t>
      </w:r>
      <w:r>
        <w:rPr>
          <w:rFonts w:cs="Arial" w:ascii="Arial" w:hAnsi="Arial"/>
          <w:color w:val="000000"/>
          <w:sz w:val="24"/>
        </w:rPr>
        <w:t xml:space="preserve"> Para as atividades a que se refere o Subanexo 3 do Subanexo II, somente contará para fins de pontuação aqueles realizados junto à Fazesp e desde que o servidor não tenha sido remunerado por hora aul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9º -</w:t>
      </w:r>
      <w:r>
        <w:rPr>
          <w:rFonts w:cs="Arial" w:ascii="Arial" w:hAnsi="Arial"/>
          <w:color w:val="000000"/>
          <w:sz w:val="24"/>
        </w:rPr>
        <w:t xml:space="preserve"> O Comprometimento será comprovado mediante apresentação d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cópia reprográfica ou digital do ato formal, para os casos previstos publicado no Diário Oficial do Estado, quando for o cas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relatório preenchido pelo superior imediato do servidor, ratificado pelo Coordenador da área, contendo o rol das atribuições adicionais e/ou de maiores responsabilidades em relação ao cargo de exercício do servidor, para os casos em que não houver publicação de ato formal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- atestado ou certificado para os eventos que se fizerem necessári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0 -</w:t>
      </w:r>
      <w:r>
        <w:rPr>
          <w:rFonts w:cs="Arial" w:ascii="Arial" w:hAnsi="Arial"/>
          <w:color w:val="000000"/>
          <w:sz w:val="24"/>
        </w:rPr>
        <w:t xml:space="preserve"> A pontuação no requisito comprometimento será resultante da soma dos pontos atribuídos aos eventos constantes no Anexo II desta resolu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ÇÃO III - Das Competênci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1 -</w:t>
      </w:r>
      <w:r>
        <w:rPr>
          <w:rFonts w:cs="Arial" w:ascii="Arial" w:hAnsi="Arial"/>
          <w:color w:val="000000"/>
          <w:sz w:val="24"/>
        </w:rPr>
        <w:t xml:space="preserve"> A avaliação de Competências de que trata esta resolução tem por objetivo verificar o desempenho do servidor na execução de suas atribuiçõ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º -</w:t>
      </w:r>
      <w:r>
        <w:rPr>
          <w:rFonts w:cs="Arial" w:ascii="Arial" w:hAnsi="Arial"/>
          <w:color w:val="000000"/>
          <w:sz w:val="24"/>
        </w:rPr>
        <w:t xml:space="preserve"> A avaliação de Competências será feita pelo superior imediato do servidor mediante o preenchimento do formulário de avaliação constante no Anexo III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color w:val="000000"/>
          <w:sz w:val="24"/>
        </w:rPr>
        <w:t xml:space="preserve"> O formulário de que trata o § 1º deste artigo deverá ser preenchido observando-se o cargo ou função-atividade exercido pelo servidor, na seguinte conformidad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Especialista Contábil - Anexo III - Subanexo 1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nível de comando - Anexo III - Subanexo 2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3º -</w:t>
      </w:r>
      <w:r>
        <w:rPr>
          <w:rFonts w:cs="Arial" w:ascii="Arial" w:hAnsi="Arial"/>
          <w:color w:val="000000"/>
          <w:sz w:val="24"/>
        </w:rPr>
        <w:t xml:space="preserve"> Caberá ao servidor tomar ciência de sua avali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4º -</w:t>
      </w:r>
      <w:r>
        <w:rPr>
          <w:rFonts w:cs="Arial" w:ascii="Arial" w:hAnsi="Arial"/>
          <w:color w:val="000000"/>
          <w:sz w:val="24"/>
        </w:rPr>
        <w:t xml:space="preserve"> Se o servidor avaliado não tomar ciência da sua avaliação, no prazo previsto em edital específico, será considerado cientificad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5º -</w:t>
      </w:r>
      <w:r>
        <w:rPr>
          <w:rFonts w:cs="Arial" w:ascii="Arial" w:hAnsi="Arial"/>
          <w:color w:val="000000"/>
          <w:sz w:val="24"/>
        </w:rPr>
        <w:t xml:space="preserve"> O superior imediato poderá delegar a incumbência da avaliação para os seus substitutos legai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2 -</w:t>
      </w:r>
      <w:r>
        <w:rPr>
          <w:rFonts w:cs="Arial" w:ascii="Arial" w:hAnsi="Arial"/>
          <w:color w:val="000000"/>
          <w:sz w:val="24"/>
        </w:rPr>
        <w:t xml:space="preserve"> A pontuação atribuída a cada competência será obtida por meio dos conceitos conferidos pelo superior imediato, conforme Subanexo 3, do Anexo II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3 -</w:t>
      </w:r>
      <w:r>
        <w:rPr>
          <w:rFonts w:cs="Arial" w:ascii="Arial" w:hAnsi="Arial"/>
          <w:color w:val="000000"/>
          <w:sz w:val="24"/>
        </w:rPr>
        <w:t xml:space="preserve"> A pontuação final da avaliação de competências do servidor consistirá no cálculo da média aritmética dos conceitos atribuídos pelo superior imediato para cada competênc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ÇÃO IV - Da Inova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4 -</w:t>
      </w:r>
      <w:r>
        <w:rPr>
          <w:rFonts w:cs="Arial" w:ascii="Arial" w:hAnsi="Arial"/>
          <w:color w:val="000000"/>
          <w:sz w:val="24"/>
        </w:rPr>
        <w:t xml:space="preserve"> A avaliação de inovação será aferida mediante pontuação por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projeto premiado de interesse da Administração Públic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projeto participante de concurso promovido pela Administração Públic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- publicação de livro de interesse da Sefaz ou que possa contribuir com a Administração Públic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V - publicação de artigo em periódicos técnicos ou capítulo de livro de interesse da Administração Públic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 - iniciativas inovadoras reconhecidas e aprovadas pela Sefaz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 -</w:t>
      </w:r>
      <w:r>
        <w:rPr>
          <w:rFonts w:cs="Arial" w:ascii="Arial" w:hAnsi="Arial"/>
          <w:color w:val="000000"/>
          <w:sz w:val="24"/>
        </w:rPr>
        <w:t xml:space="preserve"> As normas e procedimentos relativos às iniciativas inovadoras, a que se refere o inciso V deste artigo, serão estabelecidos em regulamento próprio, aprovado pelo Secretário da Fazen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5 -</w:t>
      </w:r>
      <w:r>
        <w:rPr>
          <w:rFonts w:cs="Arial" w:ascii="Arial" w:hAnsi="Arial"/>
          <w:color w:val="000000"/>
          <w:sz w:val="24"/>
        </w:rPr>
        <w:t xml:space="preserve"> A pontuação no requisito inovação será obtida pela soma dos pontos atribuídos aos eventos constantes no Anexo IV desta resolu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APÍTULO V - Disposições Fin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6 -</w:t>
      </w:r>
      <w:r>
        <w:rPr>
          <w:rFonts w:cs="Arial" w:ascii="Arial" w:hAnsi="Arial"/>
          <w:color w:val="000000"/>
          <w:sz w:val="24"/>
        </w:rPr>
        <w:t xml:space="preserve"> O processo de progressão de que trata esta resolução será precedido de publicação de edital específico que o regulamentará e disciplinará os demais aspectos da matéri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7 -</w:t>
      </w:r>
      <w:r>
        <w:rPr>
          <w:rFonts w:cs="Arial" w:ascii="Arial" w:hAnsi="Arial"/>
          <w:color w:val="000000"/>
          <w:sz w:val="24"/>
        </w:rPr>
        <w:t xml:space="preserve"> O Departamento de Recursos Humanos será o responsável pela coordenação da execução do processo de progressão de que trata esta resolu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8 -</w:t>
      </w:r>
      <w:r>
        <w:rPr>
          <w:rFonts w:cs="Arial" w:ascii="Arial" w:hAnsi="Arial"/>
          <w:color w:val="000000"/>
          <w:sz w:val="24"/>
        </w:rPr>
        <w:t xml:space="preserve"> O resultado final do servidor no respectivo processo de Avaliação de Desempenho corresponderá ao somatório da pontuação obtida na Avaliação de Capacitação, Comprometimento, Competências e Inov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9 -</w:t>
      </w:r>
      <w:r>
        <w:rPr>
          <w:rFonts w:cs="Arial" w:ascii="Arial" w:hAnsi="Arial"/>
          <w:color w:val="000000"/>
          <w:sz w:val="24"/>
        </w:rPr>
        <w:t xml:space="preserve"> Farão jus à progressão os servidores que alcançarem maior pontuação no grau em que estiverem enquadrados, respeitado o limite estabelecido no artigo 5º do Decreto 57.344/2011, alterado pelos Decretos nºs 58.945/2013 e 59.589/2013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0 -</w:t>
      </w:r>
      <w:r>
        <w:rPr>
          <w:rFonts w:cs="Arial" w:ascii="Arial" w:hAnsi="Arial"/>
          <w:color w:val="000000"/>
          <w:sz w:val="24"/>
        </w:rPr>
        <w:t xml:space="preserve"> São critérios de desempate para apuração da classificação final do processo de progressão, na seguinte ordem crescente de valor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maior pontuação obtida na Avaliação de Competência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maior pontuação obtida, sucessivamente, na Avaliação da Capacitação, do Comprometimento e da Inovaçã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- maior tempo no cargo ou função-atividade em que se dará a progressão, considerando-se para sua apuração os critérios utilizados para a concessão do adicional por tempo de serviç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V - maior tempo de serviço público estadual, considerando-se para sua apuração os critérios utilizados para a concessão do adicional por tempo de serviç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1 -</w:t>
      </w:r>
      <w:r>
        <w:rPr>
          <w:rFonts w:cs="Arial" w:ascii="Arial" w:hAnsi="Arial"/>
          <w:color w:val="000000"/>
          <w:sz w:val="24"/>
        </w:rPr>
        <w:t xml:space="preserve"> Caso o servidor não seja beneficiado com a progressão, poderá apresentar os mesmos títulos em outro processo de progressão, desde que atenda ao disposto no artigo 4º desta resolu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2 -</w:t>
      </w:r>
      <w:r>
        <w:rPr>
          <w:rFonts w:cs="Arial" w:ascii="Arial" w:hAnsi="Arial"/>
          <w:color w:val="000000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ISPOSIÇÕES TRANSITÓRI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Poderá concorrer nos processos de progressão relativos aos anos de 2012, 2013 e 2014, o Contador que em 30 de junho do ano a que corresponder o processo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tenha estado em efetivo exercíci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tenha cumprido o interstício mínimo de 2 (dois) anos de efetivo exercício, na passagem do grau "A" para o "B" e do grau "B" para o "C", e de 3 (três) anos na passagem para cada um dos graus subsequent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O processo de progressão relativo aos exercícios de 2012, 2013 e 2014 será realizado nos termos e condições previstos nesta resolu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º -</w:t>
      </w:r>
      <w:r>
        <w:rPr>
          <w:rFonts w:cs="Arial" w:ascii="Arial" w:hAnsi="Arial"/>
          <w:color w:val="000000"/>
          <w:sz w:val="24"/>
        </w:rPr>
        <w:t xml:space="preserve"> As progressões decorrentes dos processos de que trata o artigo 1º destas disposições transitórias, surtirão efeitos na seguinte conformidad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relativa ao processo de 2012: a partir de 01-07-2012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relativa ao processo de 2013: a partir de 01-07-2013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- relativa ao processo de 2014: a partir de 01-07-2014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6105"/>
        <w:gridCol w:w="1211"/>
        <w:gridCol w:w="1071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nexo I - Pontuação Capacit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 que se refere o artigo nº 6º da Resolução SF nº 29, de 19 de 05 de 2015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ubanexo 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tem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Evento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ntos/hor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imite/ano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ursos ministrados pela Fazesp e por outras entidades e cursos que venham a ser validados pelos Comitês Permanente de Gestão de Pessoas e de Movimentação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h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ngresso, simpósio, seminário, conferência, convenção, palestras, oficina (workshop)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h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6665"/>
        <w:gridCol w:w="1722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nexo I - Pontuação Capacit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 que se refere o artigo nº 6º da Resolução SF nº 29, de 19 de 05 de 2015.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ubanexo 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tem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Evento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ntos por Evento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outorado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estrado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Especialização “lato sensu” e MBA (Master of Business Administration) (mínimo 360 horas)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0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urso de graduação (bacharelados, as licenciaturas e os tecnólogos)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perfeiçoamento (mínimo 120 horas)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MAIS TABELAS DISPONÍVEIS NO SI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www.afiscom.com.b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30, de 19-05-</w:t>
      </w:r>
      <w:bookmarkStart w:id="0" w:name="OLE_LINK2"/>
      <w:r>
        <w:rPr>
          <w:rFonts w:cs="Arial" w:ascii="Arial" w:hAnsi="Arial"/>
          <w:b/>
          <w:color w:val="000000"/>
          <w:sz w:val="28"/>
        </w:rPr>
        <w:t>15 – DOE 20-05-15</w:t>
      </w:r>
      <w:bookmarkEnd w:id="0"/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ispõe sobre os procedimentos e os critérios relativos ao processo de progressão dos ocupantes do cargo da classe de Julgador Tributário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, no uso de sua competência e à vista do disposto no § 2°, do artigo 8º, do Decreto 57.344, de 19-09-2011, alterado pelos Decretos nºs 58.945, de 08-03-2013 e 59.589, de 10-10-2013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APÍTULO I - Disposições Preliminar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Ficam estabelecidos, nos termos desta resolução, os procedimentos e os critérios relativos ao processo de avaliação de desempenho para fins de progressão do servidor ocupante do cargo de Julgador Tributário, observado o disposto nos artigos 21, 22 e 23 da Lei Complementar 1.122, de 30-06-201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APÍTULO II - Disposições Gerais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Poderá participar do processo de progressão o Julgador Tributário que em 30 de junho do ano a que corresponder o process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esteja em efetivo exercíci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tenha cumprido o interstício mínimo de 2 (dois) anos de efetivo exercício na passagem do grau “A” para o “B” e do “B” para o “C” e de 3 (três) anos para cada um dos graus subsequent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 -</w:t>
      </w:r>
      <w:r>
        <w:rPr>
          <w:rFonts w:cs="Arial" w:ascii="Arial" w:hAnsi="Arial"/>
          <w:color w:val="000000"/>
          <w:sz w:val="24"/>
        </w:rPr>
        <w:t xml:space="preserve"> Para fins de cômputo do interstício de que trata o inciso II, deste artigo, será observado o disposto no artigo 4º, do Decreto 57.344/2011, alterado pelos Decretos nºs 58.945/2013 e 59.589/2013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APÍTULO III - Da Avaliação de Desempenh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º -</w:t>
      </w:r>
      <w:r>
        <w:rPr>
          <w:rFonts w:cs="Arial" w:ascii="Arial" w:hAnsi="Arial"/>
          <w:color w:val="000000"/>
          <w:sz w:val="24"/>
        </w:rPr>
        <w:t xml:space="preserve"> Na avaliação de desempenho para fins de progressão serão considerados os requisitos previstos no artigo 7º, do Decreto 57.344/2011, alterado pelos Decretos nºs 58.945/2013 e 59.589/2013, a saber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capacitaçã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comprometiment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- competência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V – inov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4º -</w:t>
      </w:r>
      <w:r>
        <w:rPr>
          <w:rFonts w:cs="Arial" w:ascii="Arial" w:hAnsi="Arial"/>
          <w:color w:val="000000"/>
          <w:sz w:val="24"/>
        </w:rPr>
        <w:t xml:space="preserve"> Somente serão admitidos, para fins de pontuação, os eventos realizados no período correspondente ao interstício mínimo exigido para fins de progressão e que tenham sido concluídos até 30 de junho do ano a que corresponder o processo de progress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5º -</w:t>
      </w:r>
      <w:r>
        <w:rPr>
          <w:rFonts w:cs="Arial" w:ascii="Arial" w:hAnsi="Arial"/>
          <w:color w:val="000000"/>
          <w:sz w:val="24"/>
        </w:rPr>
        <w:t xml:space="preserve"> Caberá ao Comitê Permanente de Gestão de Pessoas em conjunto com os Comitês de Movimentação analisar os certificados e diplomas apresentados, bem como a relevância dos eventos para a Administração Públic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APÍTULO IV - Das Avaliaçõ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ÇÃO I - Da Capacita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6º -</w:t>
      </w:r>
      <w:r>
        <w:rPr>
          <w:rFonts w:cs="Arial" w:ascii="Arial" w:hAnsi="Arial"/>
          <w:color w:val="000000"/>
          <w:sz w:val="24"/>
        </w:rPr>
        <w:t xml:space="preserve"> Para fins de pontuação no requisito capacitação serão considerado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 - os eventos mencionados no Subanexo 1 do Anexo I, desta Resolução, ministrados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pela Escola Fazendária do Estado de São Paulo – Fazesp;b) por outras entidades que venham a ser validadas pelo Comitê Permanente de Gestão de Pessoas em conjunto com os Comitês de Movimentaçã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os eventos mencionados no Subanexo 2 do Anexo I, desta resolução, desde que reconhecidos e registrados no órgão competent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º -</w:t>
      </w:r>
      <w:r>
        <w:rPr>
          <w:rFonts w:cs="Arial" w:ascii="Arial" w:hAnsi="Arial"/>
          <w:color w:val="000000"/>
          <w:sz w:val="24"/>
        </w:rPr>
        <w:t xml:space="preserve"> Somente serão considerados para fins de pontuação os eventos que forem reconhecidos como de interesse da Administração Públic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color w:val="000000"/>
          <w:sz w:val="24"/>
        </w:rPr>
        <w:t xml:space="preserve"> Para o evento que contenha avaliação de aproveitamento, somente será aceito aquele que o servidor tenha obtido resultado positivo, nos termos estabelecidos quando da sua aplica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3º -</w:t>
      </w:r>
      <w:r>
        <w:rPr>
          <w:rFonts w:cs="Arial" w:ascii="Arial" w:hAnsi="Arial"/>
          <w:color w:val="000000"/>
          <w:sz w:val="24"/>
        </w:rPr>
        <w:t xml:space="preserve"> Os eventos a que se refere o inciso I deste artigo devem conter obrigatoriamente a identificação inequívoca do servidor, a identificação do evento, a identificação da entidade que expediu o título e a assinatura do respectivo responsável, bem como o objeto e a respectiva carga horári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§ 4º - </w:t>
      </w:r>
      <w:r>
        <w:rPr>
          <w:rFonts w:cs="Arial" w:ascii="Arial" w:hAnsi="Arial"/>
          <w:color w:val="000000"/>
          <w:sz w:val="24"/>
        </w:rPr>
        <w:t>Os eventos a serem pontuados no processo de progressão deverão estar cadastrados ou registrados no Banco de Talentos, nos termos dos artigos 3º e 5º da Resolução SF 5, de 31-01-2008, respectivamente, pela Escola Fazendária do Estado de São Paulo - Fazesp e pelo próprio servido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5º -</w:t>
      </w:r>
      <w:r>
        <w:rPr>
          <w:rFonts w:cs="Arial" w:ascii="Arial" w:hAnsi="Arial"/>
          <w:color w:val="000000"/>
          <w:sz w:val="24"/>
        </w:rPr>
        <w:t xml:space="preserve"> Não será considerado para pontuação no requisito de que trata o “caput” deste artigo o diploma/certificado exigido para o ingresso no cargo ou função-ativi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§ 6º - </w:t>
      </w:r>
      <w:r>
        <w:rPr>
          <w:rFonts w:cs="Arial" w:ascii="Arial" w:hAnsi="Arial"/>
          <w:color w:val="000000"/>
          <w:sz w:val="24"/>
        </w:rPr>
        <w:t>Os eventos referentes à instrução formal de graduação, pós-graduação “lato sensu/MBA” e “stricto sensu” possuem validade permanente, não se aplicando o disposto no art. 4º desta resolu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7º -</w:t>
      </w:r>
      <w:r>
        <w:rPr>
          <w:rFonts w:cs="Arial" w:ascii="Arial" w:hAnsi="Arial"/>
          <w:color w:val="000000"/>
          <w:sz w:val="24"/>
        </w:rPr>
        <w:t xml:space="preserve"> Serão aceitos uma única vez, para fins de progressão, os eventos especificados no parágrafo 6º deste artigo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7º -</w:t>
      </w:r>
      <w:r>
        <w:rPr>
          <w:rFonts w:cs="Arial" w:ascii="Arial" w:hAnsi="Arial"/>
          <w:color w:val="000000"/>
          <w:sz w:val="24"/>
        </w:rPr>
        <w:t xml:space="preserve"> A pontuação relativa à capacitação será obtida pela soma dos pontos dos títulos mencionados no Anexo I, desta resolu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ÇÃO II - Do Comprometimen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8º -</w:t>
      </w:r>
      <w:r>
        <w:rPr>
          <w:rFonts w:cs="Arial" w:ascii="Arial" w:hAnsi="Arial"/>
          <w:color w:val="000000"/>
          <w:sz w:val="24"/>
        </w:rPr>
        <w:t xml:space="preserve"> Para fins de pontuação no requisito comprometimento serão considerados os títulos constantes do Anexo II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º -</w:t>
      </w:r>
      <w:r>
        <w:rPr>
          <w:rFonts w:cs="Arial" w:ascii="Arial" w:hAnsi="Arial"/>
          <w:color w:val="000000"/>
          <w:sz w:val="24"/>
        </w:rPr>
        <w:t xml:space="preserve"> Serão atribuídos pontos proporcionalmente aos dias de efetivo exercício nos períodos correspondentes às substituições de cargos em comissão ou função de  comando, constantes no Subanexo 1 do Anexo II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color w:val="000000"/>
          <w:sz w:val="24"/>
        </w:rPr>
        <w:t xml:space="preserve"> Não poderão ser consideradas como títulos, as atividades a que se referem os Subanexos 2 e 3 do Anexo II, que se enquadrem como atividades ordinárias no desempenho das funções do servidor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3º -</w:t>
      </w:r>
      <w:r>
        <w:rPr>
          <w:rFonts w:cs="Arial" w:ascii="Arial" w:hAnsi="Arial"/>
          <w:color w:val="000000"/>
          <w:sz w:val="24"/>
        </w:rPr>
        <w:t xml:space="preserve"> Para as atividades a que se refere o Subanexo 3 do Anexo II, somente contará para fins de pontuação aqueles realizados junto à Fazesp e desde que o servidor não tenha sido remunerado por hora aul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9º -</w:t>
      </w:r>
      <w:r>
        <w:rPr>
          <w:rFonts w:cs="Arial" w:ascii="Arial" w:hAnsi="Arial"/>
          <w:color w:val="000000"/>
          <w:sz w:val="24"/>
        </w:rPr>
        <w:t xml:space="preserve"> O comprometimento será comprovado mediante apresentação d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cópia reprográfica ou digital do ato formal, para os casos previstos publicado no Diário Oficial do Estado, quando for o cas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relatório preenchido pelo superior imediato do servidor, ratificado pelo Coordenador da área, contendo o rol das atribuições adicionais e/ou de maiores responsabilidades em relação ao cargo de exercício do servidor, para os casos em que não houver publicação de ato formal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- atestado ou certificado para os eventos que se fizerem necessári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0 -</w:t>
      </w:r>
      <w:r>
        <w:rPr>
          <w:rFonts w:cs="Arial" w:ascii="Arial" w:hAnsi="Arial"/>
          <w:color w:val="000000"/>
          <w:sz w:val="24"/>
        </w:rPr>
        <w:t xml:space="preserve"> A pontuação no requisito comprometimento será resultante da soma dos pontos atribuídos aos eventos constantes no Anexo II desta resolu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ÇÃO III - Das Competênci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1 -</w:t>
      </w:r>
      <w:r>
        <w:rPr>
          <w:rFonts w:cs="Arial" w:ascii="Arial" w:hAnsi="Arial"/>
          <w:color w:val="000000"/>
          <w:sz w:val="24"/>
        </w:rPr>
        <w:t xml:space="preserve"> A avaliação de competências de que trata esta resolução tem por objetivo verificar o desempenho do servidor na execução de suas atribuiçõ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º -</w:t>
      </w:r>
      <w:r>
        <w:rPr>
          <w:rFonts w:cs="Arial" w:ascii="Arial" w:hAnsi="Arial"/>
          <w:color w:val="000000"/>
          <w:sz w:val="24"/>
        </w:rPr>
        <w:t xml:space="preserve"> A avaliação de competências será feita pelo superior imediato do servidor mediante o preenchimento do formulário de avaliação constante no Anexo III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color w:val="000000"/>
          <w:sz w:val="24"/>
        </w:rPr>
        <w:t xml:space="preserve"> O formulário de que trata o § 1º deste artigo deverá ser preenchido observando-se o cargo ou função-atividade exercido pelo servidor, na seguinte conformidad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Julgador Tributário - Anexo III - Subanexo 1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nível de comando - Anexo III - Subanexo 2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3º -</w:t>
      </w:r>
      <w:r>
        <w:rPr>
          <w:rFonts w:cs="Arial" w:ascii="Arial" w:hAnsi="Arial"/>
          <w:color w:val="000000"/>
          <w:sz w:val="24"/>
        </w:rPr>
        <w:t xml:space="preserve"> Caberá ao servidor tomar ciência de sua avalia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4º -</w:t>
      </w:r>
      <w:r>
        <w:rPr>
          <w:rFonts w:cs="Arial" w:ascii="Arial" w:hAnsi="Arial"/>
          <w:color w:val="000000"/>
          <w:sz w:val="24"/>
        </w:rPr>
        <w:t xml:space="preserve"> Se o servidor avaliado não tomar ciência da sua avaliação, no prazo previsto em edital específico, será considerado cientifica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5º -</w:t>
      </w:r>
      <w:r>
        <w:rPr>
          <w:rFonts w:cs="Arial" w:ascii="Arial" w:hAnsi="Arial"/>
          <w:color w:val="000000"/>
          <w:sz w:val="24"/>
        </w:rPr>
        <w:t xml:space="preserve"> O superior imediato poderá delegar a incumbência da avaliação para os seus substitutos legai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2 -</w:t>
      </w:r>
      <w:r>
        <w:rPr>
          <w:rFonts w:cs="Arial" w:ascii="Arial" w:hAnsi="Arial"/>
          <w:color w:val="000000"/>
          <w:sz w:val="24"/>
        </w:rPr>
        <w:t xml:space="preserve"> A pontuação atribuída a cada competência será obtida por meio dos conceitos conferidos pelo superior imediato, conforme Subanexo 3, do Anexo III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3 -</w:t>
      </w:r>
      <w:r>
        <w:rPr>
          <w:rFonts w:cs="Arial" w:ascii="Arial" w:hAnsi="Arial"/>
          <w:color w:val="000000"/>
          <w:sz w:val="24"/>
        </w:rPr>
        <w:t xml:space="preserve"> A pontuação final da avaliação de competências do servidor consistirá no cálculo da média aritmética dos conceitos atribuídos pelo superior imediato para cada competênc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ÇÃO IV - Da Inova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4 -</w:t>
      </w:r>
      <w:r>
        <w:rPr>
          <w:rFonts w:cs="Arial" w:ascii="Arial" w:hAnsi="Arial"/>
          <w:color w:val="000000"/>
          <w:sz w:val="24"/>
        </w:rPr>
        <w:t xml:space="preserve"> A avaliação de inovação será aferida mediante pontuação por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projeto premiado de interesse da Administração Públic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projeto participante de concurso promovido pela Administração Públic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- publicação de livro de interesse da Sefaz ou que possa contribuir com a Administração Públic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V - publicação de artigo em periódicos técnicos ou capítulo de livro de interesse da Administração Públic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 - iniciativas inovadoras reconhecidas e aprovadas pela Sefaz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ágrafo único. As normas e procedimentos relativos às iniciativas inovadoras, a que se refere o inciso V deste artigo, serão estabelecidos em regulamento próprio, aprovado pelo Secretário da Fazen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5 -</w:t>
      </w:r>
      <w:r>
        <w:rPr>
          <w:rFonts w:cs="Arial" w:ascii="Arial" w:hAnsi="Arial"/>
          <w:color w:val="000000"/>
          <w:sz w:val="24"/>
        </w:rPr>
        <w:t xml:space="preserve"> A pontuação no requisito inovação será obtida pela soma dos pontos atribuídos aos eventos constantes no Anexo IV desta resolu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APÍTULO V - Disposições Fin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]Artigo 16 -</w:t>
      </w:r>
      <w:r>
        <w:rPr>
          <w:rFonts w:cs="Arial" w:ascii="Arial" w:hAnsi="Arial"/>
          <w:color w:val="000000"/>
          <w:sz w:val="24"/>
        </w:rPr>
        <w:t xml:space="preserve"> O processo de progressão de que trata esta resolução será precedido de publicação de edital específico que o regulamentará e disciplinará os demais aspectos da matéri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7 -</w:t>
      </w:r>
      <w:r>
        <w:rPr>
          <w:rFonts w:cs="Arial" w:ascii="Arial" w:hAnsi="Arial"/>
          <w:color w:val="000000"/>
          <w:sz w:val="24"/>
        </w:rPr>
        <w:t xml:space="preserve"> O Departamento de Recursos Humanos será o responsável pela coordenação da execução do processo de progressão de que trata esta resolu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8 -</w:t>
      </w:r>
      <w:r>
        <w:rPr>
          <w:rFonts w:cs="Arial" w:ascii="Arial" w:hAnsi="Arial"/>
          <w:color w:val="000000"/>
          <w:sz w:val="24"/>
        </w:rPr>
        <w:t xml:space="preserve"> O resultado final do servidor no respectivo processo de Avaliação de Desempenho corresponderá ao somatório da pontuação obtida na Avaliação de Capacitação, Comprometimento, Competências e Inova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9 -</w:t>
      </w:r>
      <w:r>
        <w:rPr>
          <w:rFonts w:cs="Arial" w:ascii="Arial" w:hAnsi="Arial"/>
          <w:color w:val="000000"/>
          <w:sz w:val="24"/>
        </w:rPr>
        <w:t xml:space="preserve"> Farão jus à progressão os servidores que alcançarem maior pontuação no grau em que estiverem enquadrados, respeitado o limite estabelecido no artigo 5º do Decreto 57.344/2011, alterado pelos Decretos nºs 58.945/2013 e 59.589/2013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0 -</w:t>
      </w:r>
      <w:r>
        <w:rPr>
          <w:rFonts w:cs="Arial" w:ascii="Arial" w:hAnsi="Arial"/>
          <w:color w:val="000000"/>
          <w:sz w:val="24"/>
        </w:rPr>
        <w:t xml:space="preserve"> São critérios de desempate para apuração da classificação final do processo de progressão, na seguinte ordem crescente de valor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maior pontuação obtida na Avaliação de Competência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maior pontuação obtida, sucessivamente, na Avaliação da Capacitação, do Comprometimento e da Inovaçã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- maior tempo no cargo ou função-atividade em que se dará a progressão, considerando-se para sua apuração os critérios utilizados para a concessão do adicional por tempo de serviç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V - maior tempo de serviço público estadual, considerando-se para sua apuração os critérios utilizados para a concessão do adicional por tempo de serviç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1 -</w:t>
      </w:r>
      <w:r>
        <w:rPr>
          <w:rFonts w:cs="Arial" w:ascii="Arial" w:hAnsi="Arial"/>
          <w:color w:val="000000"/>
          <w:sz w:val="24"/>
        </w:rPr>
        <w:t xml:space="preserve"> Caso o servidor não seja beneficiado com a progressão, poderá apresentar os mesmos títulos em outro processo de progressão, desde que atenda ao disposto no artigo 4º desta resolu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2 -</w:t>
      </w:r>
      <w:r>
        <w:rPr>
          <w:rFonts w:cs="Arial" w:ascii="Arial" w:hAnsi="Arial"/>
          <w:color w:val="000000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ISPOSIÇÕES TRANSITÓRI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Poderá concorrer nos processos de progressão relativos aos anos de 2012, 2013 e 2014, o Julgador Tributário que em 30 de junho do ano a que corresponder o processo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tenha estado em efetivo exercíci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tenha cumprido o interstício mínimo de 2 (dois) anos de efetivo exercício, na passagem do grau "A" para o "B" e do grau "B" para o "C", e de 3 (três) anos na passagem para cada um dos graus subsequent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O processo de progressão relativo aos exercícios de 2012, 2013 e 2014 será realizado nos termos e condições previstos nesta resolu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º -</w:t>
      </w:r>
      <w:r>
        <w:rPr>
          <w:rFonts w:cs="Arial" w:ascii="Arial" w:hAnsi="Arial"/>
          <w:color w:val="000000"/>
          <w:sz w:val="24"/>
        </w:rPr>
        <w:t xml:space="preserve"> As progressões decorrentes dos processos de que trata o artigo 1º destas disposições transitórias, surtirão efeitos na seguinte conformidad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relativa ao processo de 2012: a partir de 01-07-2012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relativa ao processo de 2013: a partir de 01-07-2013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- relativa ao processo de 2014: a partir de 01-07-2014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6055"/>
        <w:gridCol w:w="1211"/>
        <w:gridCol w:w="1071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nexo I - Pontuação Capacit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 que se refere o artigo nº 6º da Resolução SF nº 30, de 19-05-2015.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ubanexo 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tem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Evento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ntos/hor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imite/ano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608320" cy="350520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832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rsos ministrados pela Fazesp e por outras entidades e cursos que venham a ser validados pelos Comitês Permanente de Gestão de Pessoas e de Movimentação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h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608320" cy="350520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832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608320" cy="3505200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832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gresso, simpósio, seminário, conferência, convenção, palestras, oficina (workshop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h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6615"/>
        <w:gridCol w:w="1722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nexo I - Pontuação Capacit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 que se refere o artigo nº 6º da Resolução SF nº30, de 19-05-2015.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ubanexo 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tem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Evento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ntos por Evento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outorado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estrado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Especialização “lato sensu” e MBA (Master of Business Administration) (mínimo 360 horas)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rso de graduação (bacharelados, as licenciaturas e os tecnólogo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perfeiçoamento (mínimo 120 horas)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6936"/>
        <w:gridCol w:w="1401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nexo II – Pontuação Comprometimento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ubanex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 que se refere o art.8º da Resolução SF nº30, de 19-05-2015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Item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Grupo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ntos por di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argos ou funções-atividades de comando hierarquicamente superiore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retor Técnico de Divisão da Fazenda Estadual / Diretor Técnico de Divisão Contábil / Diretor de Divisão da Fazenda Estadual / Contador Chef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iretor Técnico de Serviço da Fazenda Estadual / Diretor de Serviço da Fazenda Estadual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4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emais cargos ou funções-atividades de comando no âmbito da Sefaz-SP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6986"/>
        <w:gridCol w:w="1401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nexo II - Pontuação Comprometimento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ubanex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 que se refere o art.8º da Resolução SF nº30, de 19-05-2015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tem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Evento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ntos por di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Liderança de Comissões, Comitês Técnicos, Grupos de trabalho e projetos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ticipação em Comissões, Comitês Técnicos, Grupos de trabalho e projetos, Gestor de Capacitaçã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articipação em brigada de incêndio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5795"/>
        <w:gridCol w:w="1521"/>
        <w:gridCol w:w="1071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nexo II - Pontuação Comprometimento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ubanexo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 que se refere o art.8º da Resolução SF nº30, de 19-05-2015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tem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Evento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ntos por hor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imite/ano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cilitação ou difusão de conhecimento: palestra, instrutória, difusor de educação fiscal, monitoria, tutoria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h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Elaboração de material didático para a Fazesp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h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MAIS TABELAS DISPONÍVEIS NO SI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www.afiscom.com.b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165/15 – DOE 20-05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 CONCEDEU aos contribuintes a seguir identificados, Regime Especial relacionado com uso de Equipamentos Emissores de Cupom Fiscal, durante processo de incorporação e por período determina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13186-1314061/20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 1: AMIGÃOLINS SUPERMERCADOS S.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419.110.844.111 - CNPJ: 05.774.403/0001-01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Rua Olavo Bilac, 62, Lins, SP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 2: COMPANHIA SULAMERICANA DE DISTRIBUIÇÃ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NPJ: 11.517.841/0001-9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166/15 – DOE 20-05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/00, comunica aos interessados que, com base no artigo 479-A do supramencionado Regulamento e artigo 1º da Portaria CAT 43/07, CONCEDEU ao contribuinte a seguir identificado Regime Especial relativo a procedimentos no envio da Nota Fiscal/Conta de Gás aos consumidor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51089-1344445/20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COMPANHIA DE GÁS DE SÃO PAULO - COMGÁ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08.767.835.111 CNPJ: 61.856.571/0001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Rua Capitão Faustino de Lima, 134, Brás, São Paulo/SP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bookmarkStart w:id="1" w:name="OLE_LINK1"/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2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7:51:00Z</dcterms:created>
  <dc:creator>XX</dc:creator>
  <dc:description/>
  <dc:language>en-US</dc:language>
  <cp:lastModifiedBy>CB</cp:lastModifiedBy>
  <cp:lastPrinted>2014-07-16T09:12:00Z</cp:lastPrinted>
  <dcterms:modified xsi:type="dcterms:W3CDTF">2015-05-20T17:51:00Z</dcterms:modified>
  <cp:revision>2</cp:revision>
  <dc:subject/>
  <dc:title>Taxa de Juros Selic</dc:title>
</cp:coreProperties>
</file>